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40"/>
        <w:gridCol w:w="3636"/>
        <w:gridCol w:w="2766"/>
      </w:tblGrid>
      <w:tr>
        <w:trPr>
          <w:trHeight w:val="718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首届全国高校思想政治理论课教学展示活动拟获奖教师名单                                 （以教师姓氏拼音为序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3636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6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评审结果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马克思主义基本原理概论”课（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71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    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侯丽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吕    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琳琼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晓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田    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闫方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曾瑞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建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贺    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    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群山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长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林贤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聂丽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潘惠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谭咏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汪斌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成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晓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文学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宏祥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赣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兴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玉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范伟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    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斯扬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何红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贺红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邮电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基凤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    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寇爱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爱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国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小贤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雨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丽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侣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明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志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宁石油化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穆惠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潘海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彭    蕾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荣    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石元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哈尔滨音乐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    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健崭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文兵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吴建永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郗芙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邢慧荣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小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余建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虞新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7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春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茂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芈卡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铭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庆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瑞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少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艺蕾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轻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黎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毛泽东思想和中国特色社会主义理论体系概论”课（本科、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68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蔡    青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越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东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艳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吕松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任    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宋振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石油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    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增花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洪    岩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侯    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秀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蒋田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梦云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雪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马明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毛天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第二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沈昊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石丽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宁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海成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魏    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邢鹏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    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钟芙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璐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朱广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海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乃云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葛耘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顾    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    松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昭昭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韩    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    倩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惠小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金海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金雪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慧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向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梁    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廖运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倩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卢    杨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陆春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马玉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牛    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太原工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牛    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史育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苏比努尔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·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阿里木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苏果云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一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田训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宇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宁工程技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文大山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肖    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邢淑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徐    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志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帆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家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    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庆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显理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大学珠海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庄三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思想道德修养与法律基础”课（本科、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71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    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建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工程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    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于文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会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曾咏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文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邓    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    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劲松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蒋    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蒋    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欣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馨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亚琼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罗湘衡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宋吉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谋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    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玲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奇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丽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萌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卜艳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柴    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成曼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程    英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董    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付    瑶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国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    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孟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藏藏医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姜强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赖怡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晓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志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连    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首都经济贸易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红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卢保娣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孟庆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苗耀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潘丽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秦    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职业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希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叶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唐    瑶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遵义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薛    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薛    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延圣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易修政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殷冀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枫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阔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倩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荣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秀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雪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轻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一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子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    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寰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钟舒曼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朱晨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近现代史纲要”课（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70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韩晓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乐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蚌埠医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梁    罡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雪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毅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荣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曹甜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崔军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董    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付志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宫晓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    昊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黎    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美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商爱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诗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晓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吴原元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熊    慧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易丹妮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于淼淼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岳志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红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龙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运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常    泓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    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崔明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代先祥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世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德满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磊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文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梁琚牵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卢艳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卢    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陆    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马广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穆阿妮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裴红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蒲创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任    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文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谭    凯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万来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汪    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吴郁琴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夏吉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谢    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海事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许韶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薛    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殷一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袁    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沈阳农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翟洪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杰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婧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西亚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丽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爱伦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景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计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朱新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形势与政策”课（本专科、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34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欧阳锐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谭清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    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巧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巩茹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郝玲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淮南师范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贤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商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吴海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海南经贸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健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曹东勃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曾    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曾    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东药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高    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瑶月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鲁迅美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韩    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韩绍卿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贺伟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胡朝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蒋尊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思聪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梁长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国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小勤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昆明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有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潘贤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蒲生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磊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魏    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肖惠朝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洪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毛泽东思想和中国特色社会主义理论体系概论”课（高职高专、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69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丁    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顾伟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胡嘉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成都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齐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菏泽医学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易    锦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其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迟姗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农垦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展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建筑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何    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现代物流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诚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漯河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俊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城建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兴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红河卫生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津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交通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爱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大众传媒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栾琮聪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淄博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罗    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工商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3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潘黔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唐丽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经济管理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万    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哈尔滨幼儿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闫春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建设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北女子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文雯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济南工程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祝本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宣城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曾名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曾小林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成都纺织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慧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太原城市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仲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郜    添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济南护理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何    英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胡    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鸿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锡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晓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愿来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东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梁    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轻工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晋中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学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电子信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电子信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栾英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幼儿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罗巧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重庆电子工程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马金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毛娅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昆明冶金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莫生叶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石河子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秦名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遵义医药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曲文研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冈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司慧积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经贸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宋田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晓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包头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谭春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工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陶    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城市建设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宁夏警官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魏圆圆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肖    彬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商务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谢    婧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商贸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海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甘肃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丽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奇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水利电力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晓慧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铁道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雅涵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工程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    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于    杨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大连枫叶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丹凤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幼儿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俊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经贸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小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邢台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国际商务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梓杨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思想道德修养与法律基础”课（高职高专、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66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付乐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重庆医药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韩    颖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城市建设管理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建设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汪园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苏州健雄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鸣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曲靖医学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文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苏建筑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郭苗秀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商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机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嘉兴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吕    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哈尔滨幼儿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彭    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祁凤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邢台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邱哲彦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西环境工程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宋秀慧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聊城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谭海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水利电力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田谢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温    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州铁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熊    飞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电子信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许倪倪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闫百灵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殷    鑫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尹禹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经济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延安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益阳医学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蔡小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工商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    悦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襄阳汽车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此里追格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云南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董彩荣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水利水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董    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冯    雪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宁夏财经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宫秀琪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韩晨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机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何林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电子信息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岑岑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四川财经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贾丽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经贸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解雅梦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阳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黎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乌鲁木齐职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弋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林丽英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倩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玮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农业商贸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晓弘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妍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环境生物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吕    灿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成都纺织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马前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出版印刷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孟彦乔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北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钱镜伊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沙永宝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菏泽家政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宋    庆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江西交通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苏瑞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电力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覃    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工商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汪    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幼儿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    含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漯河食品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妙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维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九江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开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廊坊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于美玲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辽宁机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俞海燕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德宏师范高等专科学校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妮妮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城建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媛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重庆城市管理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海涓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黑龙江信息技术职业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    园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北水利水电职业技术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特色社会主义理论与实践研究”课（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26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和思鹏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    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敬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步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燕山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君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孙洪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滕翠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吴    恒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闫国疆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疆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丽艳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增岽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红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都芙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黄颖黔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姜    威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楠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    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君涵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    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宋友文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东红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永友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于    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子玉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赵改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8142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“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马克思主义与当代”课（</w:t>
            </w:r>
            <w:r>
              <w:rPr>
                <w:rFonts w:eastAsia="Microsoft YaHei UI" w:cs="宋体;SimSun" w:ascii="Microsoft YaHei UI" w:hAnsi="Microsoft YaHei UI"/>
                <w:color w:val="333333"/>
                <w:spacing w:val="8"/>
                <w:kern w:val="0"/>
                <w:sz w:val="24"/>
                <w:szCs w:val="24"/>
              </w:rPr>
              <w:t>25</w:t>
            </w: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海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阎国华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志丹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付晓男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长春中医药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全喜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莉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晶梅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思鸿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郑吉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周丽昀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陈    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邓    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董高伟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兰    岚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红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李秀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世强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刘召峰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纳雪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蒲    瑶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任守双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王玉龙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薛    萍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杨    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36" w:hRule="atLeast"/>
        </w:trPr>
        <w:tc>
          <w:tcPr>
            <w:tcW w:w="1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张艳涛</w:t>
            </w:r>
          </w:p>
        </w:tc>
        <w:tc>
          <w:tcPr>
            <w:tcW w:w="363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766" w:type="dxa"/>
            <w:tcBorders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Microsoft YaHei UI" w:hAnsi="Microsoft YaHei UI" w:eastAsia="Microsoft YaHei UI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spacing w:val="8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5:00Z</dcterms:created>
  <dc:creator>Administrator</dc:creator>
  <dc:description/>
  <dc:language>en-US</dc:language>
  <cp:lastModifiedBy>Administrator</cp:lastModifiedBy>
  <dcterms:modified xsi:type="dcterms:W3CDTF">2019-10-22T06:57:00Z</dcterms:modified>
  <cp:revision>1</cp:revision>
  <dc:subject/>
  <dc:title/>
</cp:coreProperties>
</file>