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江西财经大学 </w:t>
      </w:r>
      <w:r>
        <w:rPr>
          <w:rFonts w:cs="宋体;SimSun" w:ascii="宋体;SimSun" w:hAnsi="宋体;SimSun"/>
          <w:b/>
          <w:sz w:val="32"/>
          <w:szCs w:val="28"/>
        </w:rPr>
        <w:t>2022</w:t>
      </w:r>
      <w:r>
        <w:rPr>
          <w:rFonts w:ascii="宋体;SimSun" w:hAnsi="宋体;SimSun" w:cs="宋体;SimSun"/>
          <w:b/>
          <w:sz w:val="32"/>
          <w:szCs w:val="28"/>
        </w:rPr>
        <w:t>年普通本科“十佳毕业论文（设计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入围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江西财经大学普通本科“十佳毕业论文 （设计）”评选实施办法》（江财教务字〔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号）和《关于开展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普通本科“优秀毕业论文 （设计）”评选的通知》（教务通知字〔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1</w:t>
      </w:r>
      <w:r>
        <w:rPr>
          <w:rFonts w:ascii="仿宋" w:hAnsi="仿宋" w:cs="仿宋" w:eastAsia="仿宋"/>
          <w:sz w:val="32"/>
        </w:rPr>
        <w:t>号）文件精神，学院推荐申报评选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普通本科“十佳毕业论文（设计）”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篇，其中经管类毕业论文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篇，非经管类毕业论文（设计）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篇。 教务处组织专家进行答辩评审。根据专家评分结果，按“经管类取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篇、非经管类取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篇”的原则和得分从高至低排序，确定了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 xml:space="preserve">年普通本科“十佳毕业论文（设计）”入围名单（详见附件），现予以公示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本公示时间为一周，从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。如有异议，请于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 xml:space="preserve">日前向我校纪委和教务处反映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联系电话：纪委</w:t>
      </w:r>
      <w:r>
        <w:rPr>
          <w:rFonts w:eastAsia="仿宋" w:cs="仿宋" w:ascii="仿宋" w:hAnsi="仿宋"/>
          <w:sz w:val="32"/>
        </w:rPr>
        <w:t>83823079</w:t>
      </w:r>
      <w:r>
        <w:rPr>
          <w:rFonts w:ascii="仿宋" w:hAnsi="仿宋" w:cs="仿宋" w:eastAsia="仿宋"/>
          <w:sz w:val="32"/>
        </w:rPr>
        <w:t>；教务处</w:t>
      </w:r>
      <w:r>
        <w:rPr>
          <w:rFonts w:eastAsia="仿宋" w:cs="仿宋" w:ascii="仿宋" w:hAnsi="仿宋"/>
          <w:sz w:val="32"/>
        </w:rPr>
        <w:t>83816565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030"/>
        <w:gridCol w:w="4253"/>
        <w:gridCol w:w="1134"/>
      </w:tblGrid>
      <w:tr>
        <w:trPr>
          <w:trHeight w:val="870" w:hRule="atLeast"/>
        </w:trPr>
        <w:tc>
          <w:tcPr>
            <w:tcW w:w="83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普通本科“十佳毕业论文（设计）”入围名单（经管组）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2"/>
              </w:rPr>
              <w:t>论文（设计）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会计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欧阳荣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控股股东股权质押与</w:t>
            </w:r>
            <w:r>
              <w:rPr>
                <w:rFonts w:eastAsia="等线;DengXian" w:cs="等线;DengXian" w:ascii="等线;DengXian" w:hAnsi="等线;DengXian"/>
              </w:rPr>
              <w:t>IPO</w:t>
            </w:r>
            <w:r>
              <w:rPr>
                <w:rFonts w:ascii="等线;DengXian" w:hAnsi="等线;DengXian" w:cs="等线;DengXian" w:eastAsia="等线;DengXian"/>
              </w:rPr>
              <w:t>公司业绩变脸——来自中国上市公司的经验证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肖尧春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国际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杨逸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非控股大股东退出威胁对企业股价崩盘的影响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胡军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经济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李淑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互联网使用能否促进农户生活垃圾治理？——基于中国劳动力动态调查</w:t>
            </w:r>
            <w:r>
              <w:rPr>
                <w:rFonts w:eastAsia="等线;DengXian" w:cs="等线;DengXian" w:ascii="等线;DengXian" w:hAnsi="等线;DengXian"/>
              </w:rPr>
              <w:t>(CLDS)</w:t>
            </w:r>
            <w:r>
              <w:rPr>
                <w:rFonts w:ascii="等线;DengXian" w:hAnsi="等线;DengXian" w:cs="等线;DengXian" w:eastAsia="等线;DengXian"/>
              </w:rPr>
              <w:t>的实证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潘丹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</w:rPr>
              <w:t>财税与公共管理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邓雨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我国环境保护税对重污染企业技术创新的影响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万莹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</w:rPr>
              <w:t>会计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林慧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美贸易战对企业研发创新的影响——基于双重差分模型的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熊家财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金融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李龙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企业参与精准扶贫对尾部系统风险的影响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凌爱凡</w:t>
            </w:r>
          </w:p>
        </w:tc>
      </w:tr>
      <w:tr>
        <w:trPr>
          <w:trHeight w:val="885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普通本科“十佳毕业论文（设计）”入围名单（非经管组）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论文（设计）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白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乒乓球辅助训练系统的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谢亮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国际中文教材熟语英译问题研究——以《成功之路》中级教材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章富刚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信管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黄伟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基于文本特征的新冠疫情舆情分析平台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肖泉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城学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邓云霞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0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三道红线”政策对头部房企财务风险的影响——以万科、恒大、碧桂园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雪峰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right="640"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right="640" w:firstLine="640"/>
        <w:jc w:val="righ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hd w:fill="FFFFFF" w:val="clear"/>
        <w:spacing w:lineRule="atLeast" w:line="345"/>
        <w:ind w:firstLine="420"/>
        <w:jc w:val="right"/>
        <w:rPr/>
      </w:pP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8:00Z</dcterms:created>
  <dc:creator>admin</dc:creator>
  <dc:description/>
  <cp:keywords/>
  <dc:language>en-US</dc:language>
  <cp:lastModifiedBy>1200401051</cp:lastModifiedBy>
  <cp:lastPrinted>2020-06-12T17:17:00Z</cp:lastPrinted>
  <dcterms:modified xsi:type="dcterms:W3CDTF">2022-06-02T06:44:00Z</dcterms:modified>
  <cp:revision>41</cp:revision>
  <dc:subject/>
  <dc:title/>
</cp:coreProperties>
</file>