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5435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43550" cy="904875"/>
                    </a:xfrm>
                    <a:prstGeom prst="rect">
                      <a:avLst/>
                    </a:prstGeom>
                  </pic:spPr>
                </pic:pic>
              </a:graphicData>
            </a:graphic>
          </wp:anchor>
        </w:drawing>
      </w:r>
      <w:r>
        <w:rPr>
          <w:rFonts w:ascii="仿宋_GB2312" w:hAnsi="仿宋_GB2312" w:cs="Times New Roman" w:eastAsia="仿宋_GB2312"/>
          <w:bCs/>
          <w:sz w:val="32"/>
          <w:szCs w:val="32"/>
        </w:rPr>
        <w:t>江财学工字〔</w:t>
      </w: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 xml:space="preserve">号 </w:t>
      </w:r>
      <w:r>
        <w:rPr>
          <w:rFonts w:ascii="仿宋_GB2312" w:hAnsi="仿宋_GB2312" w:eastAsia="仿宋_GB2312"/>
          <w:sz w:val="32"/>
          <w:szCs w:val="32"/>
          <w:shd w:fill="FFFFFF" w:val="clear"/>
        </w:rPr>
        <w:t xml:space="preserve">   </w:t>
      </w:r>
    </w:p>
    <w:p>
      <w:pPr>
        <w:pStyle w:val="Style15"/>
        <w:shd w:fill="FFFFFF" w:val="clear"/>
        <w:spacing w:lineRule="exact" w:line="50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character">
                  <wp:posOffset>-2657475</wp:posOffset>
                </wp:positionH>
                <wp:positionV relativeFrom="line">
                  <wp:posOffset>-91440</wp:posOffset>
                </wp:positionV>
                <wp:extent cx="5492750" cy="350520"/>
                <wp:effectExtent l="0" t="0" r="0" b="0"/>
                <wp:wrapNone/>
                <wp:docPr id="2"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290</wp:posOffset>
                </wp:positionV>
                <wp:extent cx="5615940" cy="9525"/>
                <wp:effectExtent l="635" t="19050" r="635" b="19050"/>
                <wp:wrapNone/>
                <wp:docPr id="3"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content"/>
      <w:bookmarkStart w:id="1" w:name="content"/>
      <w:bookmarkEnd w:id="1"/>
    </w:p>
    <w:p>
      <w:pPr>
        <w:pStyle w:val="Normal"/>
        <w:jc w:val="center"/>
        <w:rPr>
          <w:b/>
          <w:b/>
          <w:sz w:val="44"/>
          <w:szCs w:val="44"/>
        </w:rPr>
      </w:pPr>
      <w:r>
        <w:rPr>
          <w:b/>
          <w:sz w:val="44"/>
          <w:szCs w:val="44"/>
        </w:rPr>
        <w:t>关于印发《江西财经大学</w:t>
      </w:r>
    </w:p>
    <w:p>
      <w:pPr>
        <w:pStyle w:val="Normal"/>
        <w:jc w:val="center"/>
        <w:rPr>
          <w:b/>
          <w:b/>
          <w:sz w:val="44"/>
          <w:szCs w:val="44"/>
        </w:rPr>
      </w:pPr>
      <w:r>
        <w:rPr>
          <w:b/>
          <w:sz w:val="44"/>
          <w:szCs w:val="44"/>
        </w:rPr>
        <w:t>关于加强学风建设的若干意见》的通知</w:t>
      </w:r>
    </w:p>
    <w:p>
      <w:pPr>
        <w:pStyle w:val="Normal"/>
        <w:jc w:val="center"/>
        <w:rPr>
          <w:b/>
          <w:b/>
          <w:sz w:val="44"/>
          <w:szCs w:val="44"/>
        </w:rPr>
      </w:pPr>
      <w:r>
        <w:rPr>
          <w:b/>
          <w:sz w:val="44"/>
          <w:szCs w:val="44"/>
        </w:rPr>
      </w:r>
    </w:p>
    <w:p>
      <w:pPr>
        <w:pStyle w:val="Style15"/>
        <w:shd w:fill="FFFFFF" w:val="clear"/>
        <w:spacing w:lineRule="exact" w:line="500"/>
        <w:rPr>
          <w:rFonts w:ascii="仿宋_GB2312" w:hAnsi="仿宋_GB2312" w:eastAsia="仿宋_GB2312"/>
          <w:sz w:val="32"/>
          <w:szCs w:val="32"/>
          <w:shd w:fill="FFFFFF" w:val="clear"/>
        </w:rPr>
      </w:pPr>
      <w:r>
        <w:rPr>
          <w:rFonts w:ascii="仿宋_GB2312" w:hAnsi="仿宋_GB2312" w:eastAsia="仿宋_GB2312"/>
          <w:sz w:val="32"/>
          <w:szCs w:val="32"/>
          <w:shd w:fill="FFFFFF" w:val="clear"/>
        </w:rPr>
        <w:t>校属各单位：</w:t>
      </w:r>
    </w:p>
    <w:p>
      <w:pPr>
        <w:pStyle w:val="Style15"/>
        <w:shd w:fill="FFFFFF" w:val="clear"/>
        <w:spacing w:lineRule="exact" w:line="50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691515</wp:posOffset>
            </wp:positionV>
            <wp:extent cx="2628900" cy="2000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2628900" cy="2000250"/>
                    </a:xfrm>
                    <a:prstGeom prst="rect">
                      <a:avLst/>
                    </a:prstGeom>
                  </pic:spPr>
                </pic:pic>
              </a:graphicData>
            </a:graphic>
          </wp:anchor>
        </w:drawing>
      </w: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江西财经大学关于加强学风建设的若干意见》已经</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日第</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次校长办公会审议通过，现印发给你们，请遵照执行。</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特此通知</w:t>
      </w:r>
    </w:p>
    <w:p>
      <w:pPr>
        <w:pStyle w:val="Style15"/>
        <w:shd w:fill="FFFFFF" w:val="clear"/>
        <w:spacing w:lineRule="exact" w:line="5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ascii="仿宋_GB2312" w:hAnsi="仿宋_GB2312" w:eastAsia="仿宋_GB2312"/>
          <w:sz w:val="32"/>
          <w:szCs w:val="32"/>
          <w:shd w:fill="FFFFFF" w:val="clear"/>
        </w:rPr>
        <w:t>二○一二年四月二十五日</w:t>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pacing w:lineRule="atLeast" w:line="420"/>
        <w:jc w:val="center"/>
        <w:rPr>
          <w:rFonts w:ascii="仿宋_GB2312" w:hAnsi="仿宋_GB2312" w:eastAsia="仿宋_GB2312" w:cs="宋体;SimSun"/>
          <w:b/>
          <w:b/>
          <w:color w:val="000000"/>
          <w:kern w:val="0"/>
          <w:sz w:val="36"/>
          <w:szCs w:val="36"/>
          <w:shd w:fill="FFFFFF" w:val="clear"/>
        </w:rPr>
      </w:pPr>
      <w:r>
        <w:rPr>
          <w:rFonts w:eastAsia="仿宋_GB2312" w:cs="宋体;SimSun" w:ascii="仿宋_GB2312" w:hAnsi="仿宋_GB2312"/>
          <w:b/>
          <w:color w:val="000000"/>
          <w:kern w:val="0"/>
          <w:sz w:val="36"/>
          <w:szCs w:val="36"/>
          <w:shd w:fill="FFFFFF" w:val="clear"/>
        </w:rPr>
      </w:r>
    </w:p>
    <w:p>
      <w:pPr>
        <w:pStyle w:val="Normal"/>
        <w:widowControl/>
        <w:spacing w:lineRule="atLeast" w:line="42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tLeast" w:line="42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tLeast" w:line="420"/>
        <w:jc w:val="center"/>
        <w:rPr>
          <w:rFonts w:ascii="仿宋_GB2312" w:hAnsi="仿宋_GB2312" w:eastAsia="仿宋_GB2312" w:cs="宋体;SimSun"/>
          <w:b/>
          <w:b/>
          <w:color w:val="000000"/>
          <w:kern w:val="0"/>
          <w:sz w:val="44"/>
          <w:szCs w:val="44"/>
        </w:rPr>
      </w:pPr>
      <w:r>
        <w:rPr>
          <w:b/>
          <w:sz w:val="44"/>
          <w:szCs w:val="44"/>
        </w:rPr>
        <w:t>江西财经大学关于加强学风建设的若干意见</w:t>
      </w:r>
    </w:p>
    <w:p>
      <w:pPr>
        <w:pStyle w:val="Normal"/>
        <w:widowControl/>
        <w:spacing w:lineRule="atLeast" w:line="420"/>
        <w:ind w:firstLine="883"/>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Style15"/>
        <w:shd w:fill="FFFFFF" w:val="clear"/>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学风建设是学校贯彻党和国家教育方针的一项基础性工作，是落实办学思想，提高教学质量，优化育人环境，培养合格人才的一件根本性大事。学风的状况如何，直接影响和决定着人才培养的质量。为加强我校学风建设工作，推动学校中心工作的顺利开展，提高我校学生的学习水平、综合素质和社会竞争实力，结合我校学风建设的现状，现对进一步加强学风建设提出如下意见：</w:t>
      </w:r>
    </w:p>
    <w:p>
      <w:pPr>
        <w:pStyle w:val="Style15"/>
        <w:shd w:fill="FFFFFF" w:val="clear"/>
        <w:spacing w:lineRule="exact" w:line="500"/>
        <w:rPr/>
      </w:pPr>
      <w:r>
        <w:rPr>
          <w:rFonts w:eastAsia="仿宋_GB2312" w:cs="仿宋_GB2312" w:ascii="仿宋_GB2312" w:hAnsi="仿宋_GB2312"/>
          <w:sz w:val="32"/>
          <w:szCs w:val="32"/>
          <w:shd w:fill="FFFFFF" w:val="clear"/>
        </w:rPr>
        <w:t xml:space="preserve">    </w:t>
      </w:r>
      <w:r>
        <w:rPr>
          <w:rFonts w:ascii="仿宋_GB2312" w:hAnsi="仿宋_GB2312" w:eastAsia="仿宋_GB2312"/>
          <w:b/>
          <w:sz w:val="32"/>
          <w:szCs w:val="32"/>
          <w:shd w:fill="FFFFFF" w:val="clear"/>
        </w:rPr>
        <w:t>一、统一思想，提高认识，明确学风建设的工作目标</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一）学风建设是校风建设的重要内容，是全面推进素质教育，培养高素质人才的关键环节，学风的好坏直接影响到学校教学改革的深化和教学质量的提高，直接影响人才培养目标的实现。近年来，我校高度重视学风、校风建设，人才培养的质量稳步提高，但我校学风建设仍然面临着不少挑战，因此，加强学风建设是我校当前一项极为重要而紧迫的任务。 </w:t>
      </w:r>
    </w:p>
    <w:p>
      <w:pPr>
        <w:pStyle w:val="Style15"/>
        <w:shd w:fill="FFFFFF" w:val="clear"/>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学风建设的工作目标是建立优良的校园学习氛围，帮助广大学生树立起热爱学习、学会学习、善于学习、坚持学习、全面学习、终身学习的观念，形成坚持真理、大胆创新的治学精神，严谨求实、刻苦钻研的治学态度，理论联系实际、用科学理论指导实践的治学方法，促进学生德智体美全面发展，创新精神和实践能力明显增强，综合素质明显提高。</w:t>
      </w:r>
    </w:p>
    <w:p>
      <w:pPr>
        <w:pStyle w:val="Style15"/>
        <w:shd w:fill="FFFFFF" w:val="clear"/>
        <w:spacing w:lineRule="exact" w:line="500"/>
        <w:ind w:firstLine="640"/>
        <w:rPr/>
      </w:pPr>
      <w:r>
        <w:rPr>
          <w:rFonts w:ascii="仿宋_GB2312" w:hAnsi="仿宋_GB2312" w:eastAsia="仿宋_GB2312"/>
          <w:sz w:val="32"/>
          <w:szCs w:val="32"/>
          <w:shd w:fill="FFFFFF" w:val="clear"/>
        </w:rPr>
        <w:t>学风建设的群体目标：以班级为学风建设基层单位，形成党支部（党小组）、团支部、班委会三位一体，以党支部为核心的班级建设体系，认真完成校院布置的各项任务，在班级创先争优活动中表现突出；班级学生学习自觉性强，学习氛围浓厚，能互帮互学，积极进取，成绩优良，无不及格现象；积极参加学术科技文化活动，在学院及以上活动或竞赛中取得突出成绩；尊敬老师，课堂秩序好，全班无无故迟到、早退、旷课现象；严格遵守校纪校规，无考试舞弊及其它违纪现象。</w:t>
      </w:r>
    </w:p>
    <w:p>
      <w:pPr>
        <w:pStyle w:val="Style15"/>
        <w:shd w:fill="FFFFFF" w:val="clear"/>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学风建设的个体目标：学生思想上积极要求上进，学年鉴定表现良好；学习目的明确，学习态度端正，学习习惯良好，学习成绩优秀；具有较强的实践和创新能力，积极参加学术科技和文化活动，并取得优秀成绩；严格遵守学校规章制度，无无故迟到、早退、旷课现象及考试舞弊和其它违纪行为。</w:t>
      </w:r>
    </w:p>
    <w:p>
      <w:pPr>
        <w:pStyle w:val="Style15"/>
        <w:shd w:fill="FFFFFF" w:val="clear"/>
        <w:spacing w:lineRule="exact" w:line="50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sz w:val="32"/>
          <w:szCs w:val="32"/>
          <w:shd w:fill="FFFFFF" w:val="clear"/>
        </w:rPr>
        <w:t xml:space="preserve"> </w:t>
      </w:r>
      <w:r>
        <w:rPr>
          <w:rFonts w:ascii="仿宋_GB2312" w:hAnsi="仿宋_GB2312" w:eastAsia="仿宋_GB2312"/>
          <w:b/>
          <w:sz w:val="32"/>
          <w:szCs w:val="32"/>
          <w:shd w:fill="FFFFFF" w:val="clear"/>
        </w:rPr>
        <w:t>二、加强领导、明确职责，在全校形成齐抓共管的学风建设工作机制</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一）学校成立学风建设领导小组，由校长担任组长，分管学生工作和教学工作的学校领导为副组长，领导小组成员由教务处、学生工作部（处）、校团委、研究生部（处）、宣传部、人事处、保卫处、后勤保障处等部门的负责人组成。各学院也要成立相应的工作机构。</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二）明确分工和职责。学校学风建设领导小组主要负责全校学风建设方案的制订；全校学风建设工作的组织和协调；对各职能部门和各学院学风建设的检查、监督及考核。各学院要根据本单位的实际情况，负责制订本单位学风建设的方案和措施，并组织实施。学院党政负责人对本单位的学风建设负全面责任，分管教学和学生工作的领导具体负责学风建设的组织和协调。班主任对本班学风建设负有全面责任。学风建设的绩效纳入相关领导和人员工作考核内容，作为评优、晋升的重要依据之一。 </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教师要教书育人，以身作则，为人师表，在学风建设中起带头作用。在课堂上，要结合课程的内容和特点，介绍本门课程研究的最新动态、成果和研究方法，介绍学习本课程对完善个人的知识结构和素质发展的意义，介绍掌握本课程知识在今后个人职业生涯中的意义和作用。通过生动活泼、形式多样的教学形式激发学生学习的热情和兴趣，使学生自觉把自己的精力和注意力集中到学习上来。同时，要关心爱护学生，教育学生更好地做人，帮助学生成长，以高度的敬业精神、负责的教学态度、较高的学识修养和严谨的教学方法影响学生。各教学单位和宣传部、教务处、人事处等相关部门要切实加强师德教育，通过教风建设促进学风建设。</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四）要充分发挥班级在学风建设中的基础作用，班主任作为班风建设第一责任人要切实承担起班风建设的责任，学生干部和党团员应积极发挥带头作用。校团委和各学院党总支要组织成立学生“校风学风督察队”，对不文明行为和学风问题进行检查监督。</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五）各单位、各部门都要牢固树立以学生为本的理念，全心全意为学生的学习、生活、成才提供优质的服务。机关各部门要切实转变工作作风，提高办事效率，对学生和与学生相关的事要及时解决；后勤服务部门要主动了解学生在生活、学习等方面的意见，及时为学生排忧解难。各部门、各单位都要把学风建设作为经常性工作常抓不懈，为创建优良学风而共同努力。</w:t>
      </w:r>
    </w:p>
    <w:p>
      <w:pPr>
        <w:pStyle w:val="Style15"/>
        <w:shd w:fill="FFFFFF" w:val="clear"/>
        <w:spacing w:lineRule="exact" w:line="500"/>
        <w:rPr/>
      </w:pPr>
      <w:r>
        <w:rPr>
          <w:rFonts w:eastAsia="仿宋_GB2312" w:cs="仿宋_GB2312" w:ascii="仿宋_GB2312" w:hAnsi="仿宋_GB2312"/>
          <w:sz w:val="32"/>
          <w:szCs w:val="32"/>
          <w:shd w:fill="FFFFFF" w:val="clear"/>
        </w:rPr>
        <w:t xml:space="preserve">    </w:t>
      </w:r>
      <w:r>
        <w:rPr>
          <w:rFonts w:ascii="仿宋_GB2312" w:hAnsi="仿宋_GB2312" w:eastAsia="仿宋_GB2312"/>
          <w:b/>
          <w:sz w:val="32"/>
          <w:szCs w:val="32"/>
          <w:shd w:fill="FFFFFF" w:val="clear"/>
        </w:rPr>
        <w:t>三、加大力度、完善措施，引导学生树立优良学风</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一）加强宣传和思想教育。把帮助学生确立正确的学习目标，端正正确的学习观念和学习态度的教育纳入学生思想教育和素质教育体系，通过各种途径和方式贯彻落实到学生思想教育的各个环节，使广大学生真正从思想上认识到形成优良学风的重要意义，以实际行动投入到学校优良学风建设活动中。通过形势报告会、座谈讨论会、个别交流、典型事例宣讲、主题班会等多种方式进行正面教育，启发和提高大学生的思想觉悟，促进大学生的自我教育，变“要我学”为“我要学”。在新生入学教育中，要认真开展学籍管理教育和专业教育介绍，多角度、多层次地认真做好专业思想教育。通过教育使学生坚定信念，树立理想，树立正确的人生观、世界观和价值观。</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二）进一步深化教学改革，调动学生学习的积极性和主动性。要通过修订教学计划，推进教学内容、教学方法、教学手段的改革，给予学生更多的学习弹性，增强学生学习的兴趣，提高学习的效果。促进广大学生形成勤奋学习，刻苦钻研的学习风气，带动学风建设整体推进。</w:t>
      </w:r>
    </w:p>
    <w:p>
      <w:pPr>
        <w:pStyle w:val="Style15"/>
        <w:shd w:fill="FFFFFF" w:val="clear"/>
        <w:spacing w:lineRule="exact" w:line="50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从严治学，树立严谨学风。要切实强化对学生的教学及其他各项管理。要加强考纪教育，认真组织学生学习《学生手册》和学籍管理的有关规定，把考纪教育与学生公德教育、诚信教育结合起来，贯穿于整个学风建设的全过程，引导学生增强法纪观念和道德观念，自觉遵守学习纪律、考试纪律和学术道德规范，杜绝考试作弊和抄袭论文、作业等现象的发生。要求班主任每学期必须抓考试纪律教育工作</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强化学生干部、学生党员在考试中的模范带头作用</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在每个学期的集中考试期间，必须重申考试纪律。</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四）以素质教育为核心，提高第二课堂活动的质量。加强对全校和各学院文体活动的规划与管理。文体活动应坚持有利于提高学生素质和身心健康、促进学生专业学习的原则。第二课堂活动应增加配合专业教学的比例，提高第二课堂的学术性，并根据学生的实际情况和兴趣爱好，多途径为学生提供学习知识的机会及场所，因势利导，积极调动学生学习专业知识的积极性。要以校园文化建设为依托，着重突出科技创新，提高学生的实践和创新能力，切实提高学生综合素质。鼓励考研、过级和学科竞赛。要进一步完善考研、过级和学科竞赛表彰激励机制，积极为学生考研创造条件，提高学生的考研积极性，通过鼓励英语过级、计算机过级、学科专业竞赛等活动引导学生刻苦学习、勇于进取，浓厚学习氛围。为了使学风建设落到实处，要特别注意发挥优秀学生的榜样带头作用。在各种评优评奖制度中，学习成绩要占较大比重。</w:t>
      </w:r>
    </w:p>
    <w:p>
      <w:pPr>
        <w:pStyle w:val="Style15"/>
        <w:shd w:fill="FFFFFF" w:val="clear"/>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切实加强就业指导。进一步开设好就业指导课和职业生涯选修课，使学生明确学习目的，增强学习动力。从学生入校开始就有计划、有步骤地对学生进行教育和指导，引导他们根据自身的特点选择和设计职业生涯的主攻方向，并调整自己的学习方向。开展学术讲座。邀请学术界知名的专家、教授为学生作学术报告，开展专业座谈会，组织学生外出参观或结合本专业开展学术科技活动等，使学生进一步端正学习态度、增强学习动力。开展学习经验交流活动。每年召开新生学习经验交流、考研交流会、毕业生学习经验交流会，引导学生培养科学的治学精神，养成严谨的治学态度和良好的学习习惯，掌握科学的学习方法，提高自主学习能力和独立研究能力。</w:t>
      </w:r>
    </w:p>
    <w:p>
      <w:pPr>
        <w:pStyle w:val="Style15"/>
        <w:shd w:fill="FFFFFF" w:val="clear"/>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加强学生宿舍管理。学生宿舍是学生学习生活的重要场所，是学风建设的重要阵地。加强学生宿舍管理，为学生提供良好的学习生活环境，引导学生学会自我管理、自觉学习，对学院学风建设具有积极的推动作用。有关部门、各学院要经常深入学生宿舍，关注学生的学习和生活状况。</w:t>
      </w:r>
    </w:p>
    <w:p>
      <w:pPr>
        <w:pStyle w:val="Style15"/>
        <w:shd w:fill="FFFFFF" w:val="clear"/>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七）利用班会、宣传栏、校报、校园网等宣传阵地，宣传学风建设中的好人好事、先进个人和先进集体，树立 “人人讲勤奋学习，班班创优良学风”的良好氛围。要在学生中开展以“创建优良学风示范班”为主题的系列学风建设活动，推动学风建设的深入发展。针对每年举行的全校学生先进集体、先进个人评选表彰工作，加大宣传力度，营造良好的学风氛围。</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八）做好各项专项奖学金及单项奖学金的评审工作，严格评审条件，争取设立更多的奖学金，加大对优秀学生的奖励面和奖励力度。每学年在全校优秀学生中评选出各类“学生标兵”，予以大力表彰宣传，发挥优秀学生的示范带头作用。做好贫困学生补助、励志奖学金评审发放工作，促进贫困学生努力学习；在评审学校助学金、国家助学金时，向努力学习、成绩优秀的贫困学生倾斜，提高贫困学生学习的积极性。</w:t>
      </w:r>
    </w:p>
    <w:p>
      <w:pPr>
        <w:pStyle w:val="Style15"/>
        <w:shd w:fill="FFFFFF" w:val="clear"/>
        <w:spacing w:lineRule="exact" w:line="50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sz w:val="32"/>
          <w:szCs w:val="32"/>
          <w:shd w:fill="FFFFFF" w:val="clear"/>
        </w:rPr>
        <w:t xml:space="preserve"> </w:t>
      </w:r>
      <w:r>
        <w:rPr>
          <w:rFonts w:ascii="仿宋_GB2312" w:hAnsi="仿宋_GB2312" w:eastAsia="仿宋_GB2312"/>
          <w:b/>
          <w:sz w:val="32"/>
          <w:szCs w:val="32"/>
          <w:shd w:fill="FFFFFF" w:val="clear"/>
        </w:rPr>
        <w:t>四、健全制度、狠抓落实，为建设优良学风提供保障</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一）完善奖励制度。进一步完善和落实“先进班集体”、 “三好学生标兵”、“三好学生”、“优秀学生干部标兵”、“优秀学生干部”、“优秀毕业生”评选等各项奖励制度，切实发挥正面激励和导向作用，充分调动学生勤奋学习的积极性。 </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二）完善考勤制度。班级要坚持上课（包括实验课）考勤制度。对旷课、迟到的同学进行批评教育，旷课达到规定的数量按照学生违纪处分规定给予相应的处分。各班要指定班干部负责考勤工作，凡有旷课现象要于当天报告班主任和学院学工小组。 </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建立健全学风建设检查监督制度。学校学风建设领导小组要定期或不定期地对学风建设情况进行监督检查。各学院领导要组织本院教职工，对学生进行 “五查”，即查早操、查早晨滞留寝室情况、查课堂出勤情况、查晚自习情况、查晚归及就寝情况。对于检查中出现的问题，要及时做出处理。晚自习时间，可以自由选择在教室、图书馆、实验室或宿舍自修，但不得做上网、玩游戏、打牌等与学习无关的事情。对违纪学生，要积极做好谈话教育，谈话内容予以记录并由学生亲自签名。对于多次谈话而没有认真改正的学生，学院应视情节轻重给予相应的纪律处分，并将处理意见函寄给家长，敦促家长帮助教育。</w:t>
      </w:r>
    </w:p>
    <w:p>
      <w:pPr>
        <w:pStyle w:val="Style15"/>
        <w:shd w:fill="FFFFFF" w:val="clear"/>
        <w:spacing w:lineRule="exact" w:line="5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四）建立学风建设评价制度，出台学风建设评估办法。分别从制度建设、队伍建设、考风建设、毕业情况等方面进行评估，每年进行一次，评估结果纳入各单位的年终考核，具体评估办法由学风建设领导小组另行制定。</w:t>
      </w:r>
    </w:p>
    <w:p>
      <w:pPr>
        <w:pStyle w:val="Normal"/>
        <w:spacing w:lineRule="atLeast" w:line="4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360"/>
        <w:rPr>
          <w:rFonts w:ascii="宋体;SimSun" w:hAnsi="宋体;SimSun" w:cs="宋体;SimSun"/>
          <w:bCs/>
          <w:sz w:val="32"/>
          <w:u w:val="single"/>
        </w:rPr>
      </w:pPr>
      <w:r>
        <w:rPr>
          <w:rFonts w:ascii="黑体;SimHei" w:hAnsi="黑体;SimHei" w:cs="宋体;SimSun" w:eastAsia="黑体;SimHei"/>
          <w:sz w:val="32"/>
          <w:u w:val="single"/>
        </w:rPr>
        <w:t>主题词：加强   学风建设       通知</w:t>
      </w:r>
      <w:r>
        <w:rPr>
          <w:rFonts w:ascii="宋体;SimSun" w:hAnsi="宋体;SimSun" w:cs="宋体;SimSun"/>
          <w:bCs/>
          <w:sz w:val="32"/>
          <w:u w:val="single"/>
        </w:rPr>
        <w:t xml:space="preserve">                             </w:t>
      </w:r>
    </w:p>
    <w:p>
      <w:pPr>
        <w:pStyle w:val="Normal"/>
        <w:snapToGrid w:val="false"/>
        <w:spacing w:lineRule="exact" w:line="3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校领导</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pPr>
      <w:r>
        <w:rPr>
          <w:rFonts w:ascii="仿宋_GB2312" w:hAnsi="仿宋_GB2312" w:eastAsia="仿宋_GB2312"/>
          <w:kern w:val="0"/>
          <w:sz w:val="32"/>
          <w:szCs w:val="32"/>
          <w:u w:val="single"/>
        </w:rPr>
        <w:t xml:space="preserve">江西财经大学校长办公室      </w:t>
      </w:r>
      <w:r>
        <w:rPr>
          <w:rFonts w:ascii="仿宋_GB2312" w:hAnsi="仿宋_GB2312" w:eastAsia="仿宋_GB2312"/>
          <w:spacing w:val="-4"/>
          <w:sz w:val="32"/>
          <w:szCs w:val="32"/>
          <w:u w:val="single"/>
        </w:rPr>
        <w:t>二</w:t>
      </w:r>
      <w:r>
        <w:rPr>
          <w:rFonts w:ascii="仿宋_GB2312" w:hAnsi="仿宋_GB2312" w:cs="宋体;SimSun"/>
          <w:spacing w:val="-4"/>
          <w:sz w:val="32"/>
          <w:szCs w:val="32"/>
          <w:u w:val="single"/>
        </w:rPr>
        <w:t>〇一二</w:t>
      </w:r>
      <w:r>
        <w:rPr>
          <w:rFonts w:ascii="仿宋_GB2312" w:hAnsi="仿宋_GB2312" w:eastAsia="仿宋_GB2312"/>
          <w:spacing w:val="-4"/>
          <w:sz w:val="32"/>
          <w:szCs w:val="32"/>
          <w:u w:val="single"/>
        </w:rPr>
        <w:t>年四月二十五日</w:t>
      </w:r>
      <w:r>
        <w:rPr>
          <w:rFonts w:ascii="仿宋_GB2312" w:hAnsi="仿宋_GB2312" w:eastAsia="仿宋_GB2312"/>
          <w:kern w:val="0"/>
          <w:sz w:val="32"/>
          <w:szCs w:val="32"/>
          <w:u w:val="single"/>
        </w:rPr>
        <w:t xml:space="preserve">印发   </w:t>
      </w:r>
    </w:p>
    <w:p>
      <w:pPr>
        <w:pStyle w:val="Normal"/>
        <w:snapToGrid w:val="false"/>
        <w:spacing w:lineRule="exact" w:line="360"/>
        <w:jc w:val="right"/>
        <w:rPr/>
      </w:pPr>
      <w:r>
        <w:rPr>
          <w:rFonts w:ascii="仿宋_GB2312" w:hAnsi="仿宋_GB2312" w:eastAsia="仿宋_GB2312"/>
          <w:sz w:val="32"/>
          <w:szCs w:val="32"/>
        </w:rPr>
        <w:t>共印</w:t>
      </w:r>
      <w:r>
        <w:rPr>
          <w:rFonts w:eastAsia="仿宋_GB2312" w:ascii="仿宋_GB2312" w:hAnsi="仿宋_GB2312"/>
          <w:sz w:val="32"/>
          <w:szCs w:val="32"/>
        </w:rPr>
        <w:t>36</w:t>
      </w:r>
      <w:r>
        <w:rPr>
          <w:rFonts w:ascii="仿宋_GB2312" w:hAnsi="仿宋_GB2312" w:eastAsia="仿宋_GB2312"/>
          <w:sz w:val="32"/>
          <w:szCs w:val="32"/>
        </w:rPr>
        <w:t xml:space="preserve">份     </w:t>
      </w:r>
    </w:p>
    <w:sectPr>
      <w:headerReference w:type="default" r:id="rId4"/>
      <w:footerReference w:type="default" r:id="rId5"/>
      <w:type w:val="continuous"/>
      <w:pgSz w:w="11906" w:h="16838"/>
      <w:pgMar w:left="1588" w:right="1588" w:gutter="0" w:header="851" w:top="1474"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1:40:00Z</dcterms:created>
  <dc:creator>1200400570|贺三宝</dc:creator>
  <dc:description/>
  <cp:keywords/>
  <dc:language>en-US</dc:language>
  <cp:lastModifiedBy>1200400417</cp:lastModifiedBy>
  <dcterms:modified xsi:type="dcterms:W3CDTF">2017-10-22T01:40:00Z</dcterms:modified>
  <cp:revision>2</cp:revision>
  <dc:subject/>
  <dc:title> </dc:title>
</cp:coreProperties>
</file>