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" w:eastAsia="zh-CN"/>
        </w:rPr>
        <w:t xml:space="preserve">颂家风 </w:t>
      </w:r>
      <w:r>
        <w:rPr>
          <w:rFonts w:ascii="宋体" w:hAnsi="宋体" w:cs="宋体"/>
          <w:sz w:val="44"/>
          <w:szCs w:val="44"/>
          <w:lang w:val="en-US" w:eastAsia="zh-CN"/>
        </w:rPr>
        <w:t>传美德 耀赣鄱”活动作品推荐表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215"/>
        <w:gridCol w:w="1538"/>
        <w:gridCol w:w="1542"/>
        <w:gridCol w:w="1538"/>
        <w:gridCol w:w="1538"/>
        <w:gridCol w:w="15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w w:val="1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2"/>
                <w:szCs w:val="32"/>
                <w:lang w:eastAsia="zh-CN"/>
              </w:rPr>
              <w:t>作品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2"/>
                <w:szCs w:val="32"/>
                <w:lang w:eastAsia="zh-CN"/>
              </w:rPr>
              <w:t>作品类</w:t>
            </w:r>
            <w:r>
              <w:rPr>
                <w:rFonts w:ascii="黑体" w:hAnsi="黑体" w:cs="黑体" w:eastAsia="黑体"/>
                <w:spacing w:val="0"/>
                <w:w w:val="100"/>
                <w:sz w:val="32"/>
                <w:szCs w:val="32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2"/>
                <w:szCs w:val="32"/>
                <w:lang w:eastAsia="zh-CN"/>
              </w:rPr>
              <w:t>参赛组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2"/>
                <w:szCs w:val="32"/>
              </w:rPr>
              <w:t>作者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2"/>
                <w:szCs w:val="32"/>
              </w:rPr>
              <w:t>指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pacing w:val="0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1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1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w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100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</w:r>
          </w:p>
        </w:tc>
      </w:tr>
    </w:tbl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作品类别分为家风故事、书法、征文、绘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类，参赛组别分为高校、中学、小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组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视频作者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名，其余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人，指导老师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名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家风故事视频格式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MP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，画面清晰，声音清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，内容配字幕，选手全程脱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，时长控制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分钟以内。征文作品需提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文档，书法、绘画作品需提供扫描件。</w:t>
      </w:r>
    </w:p>
    <w:sectPr>
      <w:footerReference w:type="default" r:id="rId2"/>
      <w:type w:val="nextPage"/>
      <w:pgSz w:orient="landscape" w:w="16838" w:h="11906"/>
      <w:pgMar w:left="1270" w:right="1270" w:gutter="0" w:header="0" w:top="1746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0" w:after="1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Footer"/>
    <w:qFormat/>
    <w:pPr>
      <w:spacing w:before="100" w:after="120"/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08:00Z</dcterms:created>
  <dc:creator>Administrator</dc:creator>
  <dc:description/>
  <dc:language>en-US</dc:language>
  <cp:lastModifiedBy>fangjian liu</cp:lastModifiedBy>
  <cp:lastPrinted>2024-06-22T19:33:00Z</cp:lastPrinted>
  <dcterms:modified xsi:type="dcterms:W3CDTF">2024-07-13T1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E56588334FC79E5C444F89D284A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