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下表按高校校名笔划排序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8"/>
        <w:gridCol w:w="5848"/>
        <w:gridCol w:w="2369"/>
      </w:tblGrid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高校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公众号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微信号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三亚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三亚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UniversityofSanya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大连海事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大连海事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dlhsd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大连理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大连理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duter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上海交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上海交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love_SJTU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上海音乐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上海音乐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hcm1927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du-1901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dnu195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财经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山东财经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dufe001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广东外语外贸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广东外语外贸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GDUFS-1965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天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天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tianda1895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山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山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sysu1924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央美术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央美术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AFA1918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人民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人民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ruc_1937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石油大学（华东）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石油大学华东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upc_195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民用航空飞行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民用航空飞行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cafuc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民航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民航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AAC1951CAUC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传媒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传媒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uc-1954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矿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矿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umtnotice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政法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政法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gzfd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科学技术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科学技术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ustcnews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科学院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科学院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ucas1978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美术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美术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aa1928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海洋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国海洋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ouc1924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中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s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长安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长安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HDStar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东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东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eu-192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东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东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eu_dnd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PKU1898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化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化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ewsbuct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电影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电影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bfa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bn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交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交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bjt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航空航天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北京航空航天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BUAA_195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电子科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电子科技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UESTC_xwz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c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传媒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传媒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UMC-CH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农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四川农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icau_zaozi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兰州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兰州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LZU1909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吉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吉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lunewsnet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吉林大学珠海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吉林大学珠海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zdwxcb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扬州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扬州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yzdxz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工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工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pustar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orthwest190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农林科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北农林科技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WAFU-1934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安电子科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安电子科技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xidianguanfang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安交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安交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My_XJTU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民族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民族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weixin-swu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交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交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wjtumedia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政法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西南政法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xinanzhengfa-swupl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同济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同济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tongji_w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中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中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cnuwechat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中科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中科技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huster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东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东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ECNUers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南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晚安华师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itescnu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南农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南农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cauxmt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南理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华南理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cut1117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合肥工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合肥工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hfgd1945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西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西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xsdxcb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西财经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西财经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xufe_c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苏警官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苏警官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spi_1949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江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nu-1958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苏州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苏州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uda-voice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汉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汉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luojia189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汉理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汉理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whutwechat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警工程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警工程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wjgcdx-198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警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武警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wjxydyh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青岛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青岛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QDU_1909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国防科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国防科大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gfkdzzb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郑州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郑州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z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河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河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henuer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河南理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河南理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hpu_1909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空军工程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印象空工大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yinxiangkgd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陕西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陕西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nnuweixi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开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开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ankaiuni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昌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昌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cdxncu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工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工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JTECH190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JUINFO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艺术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艺术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y191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医科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医科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jmureporters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邮电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邮电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jupt_194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审计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审计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au_198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信息工程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信息工程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uist196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航空航天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航空航天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NUAA_195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理工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南京理工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njust195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哈尔滨工业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哈尔滨工业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iHIT1920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重庆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重庆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cqdx1929101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复旦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复旦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fudanunivs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dnews99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JNU1956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传媒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传媒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jcmxy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树人大学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树人学院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)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树人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jsru2015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音乐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浙江音乐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zjcm_cn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清华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清华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THU1911-BJ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深圳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深圳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shenzhendaxue1983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宿迁学院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宿迁学院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ssqxy2002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厦门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厦门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xmu_1921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集美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集美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jmdxwx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湖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湖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hubuxcb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湖南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湖南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hunandaxueguanwei</w:t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福建师范大学</w:t>
            </w:r>
          </w:p>
        </w:tc>
        <w:tc>
          <w:tcPr>
            <w:tcW w:w="5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kern w:val="0"/>
                <w:szCs w:val="21"/>
              </w:rPr>
              <w:t>福建师范大学</w:t>
            </w:r>
          </w:p>
        </w:tc>
        <w:tc>
          <w:tcPr>
            <w:tcW w:w="2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Cs w:val="21"/>
              </w:rPr>
              <w:t>fjnu1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43:00Z</dcterms:created>
  <dc:creator>Administrator</dc:creator>
  <dc:description/>
  <dc:language>en-US</dc:language>
  <cp:lastModifiedBy>Administrator</cp:lastModifiedBy>
  <dcterms:modified xsi:type="dcterms:W3CDTF">2018-07-14T03:44:00Z</dcterms:modified>
  <cp:revision>1</cp:revision>
  <dc:subject/>
  <dc:title/>
</cp:coreProperties>
</file>