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6567170</wp:posOffset>
            </wp:positionV>
            <wp:extent cx="14954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54355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Cs/>
          <w:sz w:val="32"/>
          <w:szCs w:val="32"/>
        </w:rPr>
        <w:t>江财人事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号 </w:t>
      </w:r>
    </w:p>
    <w:p>
      <w:pPr>
        <w:pStyle w:val="Style15"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657475</wp:posOffset>
                </wp:positionH>
                <wp:positionV relativeFrom="line">
                  <wp:posOffset>-91440</wp:posOffset>
                </wp:positionV>
                <wp:extent cx="549275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350640"/>
                          <a:chOff x="0" y="0"/>
                          <a:chExt cx="5492880" cy="3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25pt;margin-top:-7.2pt;width:432.5pt;height:27.6pt" coordorigin="-4185,-144" coordsize="8650,552">
                <v:rect id="shape_0" stroked="f" o:allowincell="f" style="position:absolute;left:-4185;top:-144;width:8649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15940" cy="952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2.15pt,13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陈辉等同志职务任免的批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软件与通信工程学院（用友软件学院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学校研究，同意聘任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陈辉为软件与通信工程学院（用友软件学院）软件工程系副主任（主持工作），职务聘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元月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聘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毛澄映的软件与通信工程学院（用友软件学院）软件工程系主任职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财经大学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校领导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江西财经大学校长办公室           </w:t>
      </w:r>
      <w:r>
        <w:rPr>
          <w:rFonts w:eastAsia="仿宋_GB2312" w:ascii="仿宋_GB2312" w:hAnsi="仿宋_GB2312"/>
          <w:spacing w:val="-4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pacing w:val="-4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印发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5:00Z</dcterms:created>
  <dc:creator>User</dc:creator>
  <dc:description/>
  <cp:keywords/>
  <dc:language>en-US</dc:language>
  <cp:lastModifiedBy>Administrator</cp:lastModifiedBy>
  <dcterms:modified xsi:type="dcterms:W3CDTF">2014-01-16T02:45:00Z</dcterms:modified>
  <cp:revision>2</cp:revision>
  <dc:subject/>
  <dc:title>     </dc:title>
</cp:coreProperties>
</file>