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5470</wp:posOffset>
            </wp:positionH>
            <wp:positionV relativeFrom="paragraph">
              <wp:posOffset>6296025</wp:posOffset>
            </wp:positionV>
            <wp:extent cx="154305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jc w:val="center"/>
        <w:rPr>
          <w:rFonts w:ascii="文鼎小标宋简;宋体" w:hAnsi="文鼎小标宋简;宋体" w:eastAsia="文鼎小标宋简;宋体"/>
          <w:b/>
          <w:b/>
          <w:bCs/>
          <w:color w:val="FF0000"/>
          <w:spacing w:val="80"/>
          <w:w w:val="60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534025" cy="962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 w:eastAsia="仿宋_GB2312"/>
          <w:bCs/>
          <w:sz w:val="32"/>
          <w:szCs w:val="32"/>
        </w:rPr>
        <w:t>江财党字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</w:t>
      </w:r>
    </w:p>
    <w:p>
      <w:pPr>
        <w:pStyle w:val="Style15"/>
        <w:spacing w:lineRule="exact" w:line="24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</w:p>
    <w:p>
      <w:pPr>
        <w:pStyle w:val="Style15"/>
        <w:shd w:fill="FFFFFF" w:val="clear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657475</wp:posOffset>
                </wp:positionH>
                <wp:positionV relativeFrom="line">
                  <wp:posOffset>-1905</wp:posOffset>
                </wp:positionV>
                <wp:extent cx="5492750" cy="440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439920"/>
                          <a:chOff x="0" y="0"/>
                          <a:chExt cx="5492880" cy="43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28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9.3pt;margin-top:-0.15pt;width:432.5pt;height:34.65pt" coordorigin="-4186,-3" coordsize="8650,693">
                <v:rect id="shape_0" stroked="f" o:allowincell="f" style="position:absolute;left:-4185;top:-3;width:8649;height: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107950</wp:posOffset>
                </wp:positionV>
                <wp:extent cx="564705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5pt" to="439.15pt,8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bookmarkStart w:id="0" w:name="content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关于免去曹文利等同志职务的通知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学校党委研究决定，免去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文利同志的国际学院党总支书记职务；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灵同志的党委宣传部副部长职务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任职年龄到限，经学校党委研究决定，免去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国荣同志的调研员职务；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顺祥同志的副调研员职务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江西财经大学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校领导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中共江西财经大学委员会办公室       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shd w:fill="FFFFFF" w:val="clear"/>
        </w:rPr>
        <w:t>13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shd w:fill="FFFFFF" w:val="clear"/>
        </w:rPr>
        <w:t>11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shd w:fill="FFFFFF" w:val="clear"/>
        </w:rPr>
        <w:t>6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印发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588" w:right="1588" w:gutter="0" w:header="851" w:top="1474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8:00Z</dcterms:created>
  <dc:creator>1200400570|贺三宝</dc:creator>
  <dc:description/>
  <cp:keywords/>
  <dc:language>en-US</dc:language>
  <cp:lastModifiedBy>Administrator</cp:lastModifiedBy>
  <dcterms:modified xsi:type="dcterms:W3CDTF">2013-11-11T05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