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5262245</wp:posOffset>
            </wp:positionV>
            <wp:extent cx="15430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color w:val="FF0000"/>
          <w:spacing w:val="80"/>
          <w:w w:val="6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534025" cy="96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bCs/>
          <w:sz w:val="32"/>
          <w:szCs w:val="32"/>
        </w:rPr>
        <w:t>江财党字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</w:p>
    <w:p>
      <w:pPr>
        <w:pStyle w:val="Style15"/>
        <w:spacing w:lineRule="exact" w:line="2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Style15"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657475</wp:posOffset>
                </wp:positionH>
                <wp:positionV relativeFrom="line">
                  <wp:posOffset>-1905</wp:posOffset>
                </wp:positionV>
                <wp:extent cx="5492750" cy="440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439920"/>
                          <a:chOff x="0" y="0"/>
                          <a:chExt cx="5492880" cy="43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2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25pt;margin-top:-0.15pt;width:432.5pt;height:34.65pt" coordorigin="-4185,-3" coordsize="8650,693">
                <v:rect id="shape_0" stroked="f" o:allowincell="f" style="position:absolute;left:-4185;top:-3;width:8649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07950</wp:posOffset>
                </wp:positionV>
                <wp:extent cx="564705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5pt" to="439.15pt,8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bookmarkStart w:id="0" w:name="content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肖建文同志任职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根据工作需要，经学校党委研究，决定任命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建文同志为信息管理学院党总支副书记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任期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元月止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江西财经大学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校领导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shd w:fill="FFFFFF" w:val="clear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中共江西财经大学委员会办公室       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  <w:lang w:eastAsia="zh-CN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  <w:lang w:eastAsia="zh-CN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  <w:lang w:eastAsia="zh-CN"/>
        </w:rPr>
        <w:t>21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印发   </w:t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7:00Z</dcterms:created>
  <dc:creator>Administrator</dc:creator>
  <dc:description/>
  <cp:keywords/>
  <dc:language>en-US</dc:language>
  <cp:lastModifiedBy>Administrator</cp:lastModifiedBy>
  <dcterms:modified xsi:type="dcterms:W3CDTF">2014-05-07T06:37:00Z</dcterms:modified>
  <cp:revision>2</cp:revision>
  <dc:subject/>
  <dc:title> </dc:title>
</cp:coreProperties>
</file>